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Sr.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Eduardo Pacheco Pacheco</w:t>
      </w:r>
    </w:p>
    <w:p>
      <w:pPr>
        <w:pStyle w:val="Normal"/>
        <w:rPr/>
      </w:pPr>
      <w:r>
        <w:rPr>
          <w:rFonts w:cs="Arial" w:ascii="Arial" w:hAnsi="Arial"/>
          <w:b/>
        </w:rPr>
        <w:t>Delegado Presidencial Regional, Región del Biobío</w:t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en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istinguido Sr.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n atención que cumplo con los requisitos para postular a los beneficios de la ley 20.330, y que a contar del año xxxxxx, me encuentro trabajando en la Municipalidad de xxxxxxxxxxxx, de manera ininterrumpida,  es que remito mis antecedentes para postular al primer año de este benefici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gradeciendo su gestión, saluda  Atte. a U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mbre: xxxxxxxxxx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ut: xxxxxxxxx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Firma: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1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cepción,    xxxxxxxxxxx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u w:val="singl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 Narrow" w:hAnsi="Arial Narrow" w:cs="Arial Narrow"/>
      <w:sz w:val="24"/>
      <w:szCs w:val="24"/>
      <w:u w:val="single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7:57:00Z</dcterms:created>
  <dc:creator>Universidad del Desarrollo</dc:creator>
  <dc:description/>
  <cp:keywords/>
  <dc:language>en-US</dc:language>
  <cp:lastModifiedBy>Gonzalo Espinoza Diaz</cp:lastModifiedBy>
  <cp:lastPrinted>2013-08-29T12:38:00Z</cp:lastPrinted>
  <dcterms:modified xsi:type="dcterms:W3CDTF">2024-12-06T17:57:00Z</dcterms:modified>
  <cp:revision>2</cp:revision>
  <dc:subject/>
  <dc:title>Estimada Coordinadora:</dc:title>
</cp:coreProperties>
</file>